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КРЪЖЕН СЪД –ВИДИН УДЪЛЖАВА СРОКА ЗА ПОДАВАНЕ НА ОФЕРТИ ЗА ОБЩЕСТВЕНАТА ПОРЪЧКА ЧРЕЗ ПУБЛИКУВАНЕ НА ОБЯВА ЗА СЪБИРАНЕ НА ОФЕРТИ С ПРЕДМЕТ „ПРОТИВОПОЖАРНИ СТРОИТЕЛНО-ТЕХНИЧЕСКИ ДЕЙНОСТИ НА ТЕРИТОРИЯТА НА СГРАДАТА НА СЪДЕБНА ПАЛАТА ГР.ВИДИН“ ДО 30.11.2018 г. ДО 17 ч 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СТЪПИЛИТЕ ОФЕРТИТЕ ЩЕ БЪДАТ  ОТВОРЕНИ НА 03.12.2018 г. ОТ 14:00 ч. </w:t>
      </w:r>
      <w:bookmarkStart w:id="0" w:name="_GoBack"/>
      <w:bookmarkEnd w:id="0"/>
      <w:r>
        <w:rPr>
          <w:lang w:val="bg-BG"/>
        </w:rPr>
        <w:t xml:space="preserve"> В ЗАЛА  № 311 НА 3 ЕТАЖ В СГРАДАТА НА ОКРЪЖЕН СЪД ВИДИ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OS-Vid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1:00Z</dcterms:created>
  <dc:creator>Elza Evlogieva</dc:creator>
  <dc:description/>
  <dc:language>en-US</dc:language>
  <cp:lastModifiedBy>Elza Evlogieva</cp:lastModifiedBy>
  <dcterms:modified xsi:type="dcterms:W3CDTF">2018-11-26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